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7666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3 KALEM TIBB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420700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ODUSER ANJİOGRAFİK RADYAL ARTER İĞNEL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CA KILAVUZ TELLER 0.014" 150-190 CM ARASI HİDROFİLİK DÜZ Tİ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VUZ TEL 0.035" HİDROFİLİK SERT 260-300CM AÇILI UÇ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8:00Z</dcterms:created>
  <dc:creator>sekreterya</dc:creator>
  <dc:description/>
  <dc:language>en-US</dc:language>
  <cp:lastModifiedBy>hilmiye.ozvatan</cp:lastModifiedBy>
  <cp:lastPrinted>2019-09-06T14:29:00Z</cp:lastPrinted>
  <dcterms:modified xsi:type="dcterms:W3CDTF">2020-01-24T10:18:00Z</dcterms:modified>
  <cp:revision>2</cp:revision>
  <dc:subject/>
  <dc:title>T</dc:title>
</cp:coreProperties>
</file>