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İLMİYE ÖZVATAN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ACİL</w:t>
      </w:r>
      <w:r>
        <w:rPr>
          <w:b/>
          <w:sz w:val="20"/>
          <w:szCs w:val="20"/>
        </w:rPr>
        <w:t xml:space="preserve">                            SANTRAL    :  </w:t>
      </w:r>
      <w:r>
        <w:rPr>
          <w:rFonts w:cs="Arial" w:ascii="Arial" w:hAnsi="Arial"/>
          <w:b/>
          <w:sz w:val="20"/>
          <w:szCs w:val="20"/>
        </w:rPr>
        <w:t xml:space="preserve">0212 414 20 00  31823 - 31827      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FAKS            :   </w:t>
      </w:r>
      <w:r>
        <w:rPr>
          <w:b/>
        </w:rPr>
        <w:t xml:space="preserve">0212 414 20 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E MAİL        :   </w:t>
      </w:r>
      <w:r>
        <w:rPr>
          <w:b/>
          <w:sz w:val="22"/>
          <w:szCs w:val="22"/>
          <w:u w:val="single"/>
        </w:rPr>
        <w:t>hozvatan@istanbul.edu.tr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bookmarkStart w:id="0" w:name="Metin1"/>
      <w:r>
        <w:rPr>
          <w:sz w:val="20"/>
        </w:rPr>
        <w:t>Evrak Sayı / Yıl :269125- / 2019</w:t>
      </w:r>
      <w:bookmarkEnd w:id="0"/>
    </w:p>
    <w:p>
      <w:pPr>
        <w:pStyle w:val="Normal"/>
        <w:rPr>
          <w:rFonts w:ascii="Arial" w:hAnsi="Arial" w:cs="Arial"/>
        </w:rPr>
      </w:pPr>
      <w:bookmarkStart w:id="1" w:name="Metin2"/>
      <w:r>
        <w:rPr>
          <w:sz w:val="20"/>
        </w:rPr>
        <w:t>Evrak Konusu     :NÖRORADYOLOJİ 17 KALEM TIBBI MALZEME TEMİNİ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Text5"/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5022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, KILAVUZ, NÖROVASKÜLER, ÖRGÜLÜ, EXTRA DESTEKLİ / EXTRA YUMUŞAK UÇ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5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AVUZ TEL MİKRO NÖROVASKÜLER 0.008" TÜMÜ HİDROFİLİ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AVUZ TEL, MİKRO, NÖROVASKÜLER, 0.010", DİSTALİ HİDROFİLİK, 260CM VE ÜST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6302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Lİ KORUYUCU SİSTEM, GEÇİCİ, FİLTRELİ / MONORAİL / MONORAİLE ÇEVRİLEBİL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50226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KILAVUZ NÖROVASKÜLER ÖRGÜLÜ İNTRAKRANİAL DİSTAL ERİŞİM İÇİN DİSTAL KISMI 4.5F DEN KÜÇÜK 105 CM VE ÜZER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502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KILAVUZ NÖROVASKÜLER ÖRGÜLÜ İNTRAKRANİAL DİSTAL ERİŞİM İÇİN DİSTAL KISMI 4.5F- 8F ARASI 105 CM VE ÜZER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9013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MİKRO NÖROVASKÜLER ÖRGÜLÜ 0.014 İNCH  DİSTALİ 1.9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9013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 MİKRO NÖROVASKÜLER ÖRGÜLÜ 0.017 İNCH DİSTALİ 1.7 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45190127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TER, MİKRO, BALON, NÖROVASKÜLER, MODELLEME, ÇİFT LÜMENLİ, DMSO UYUM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1408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KRANİYAL VASKÜLER REVASKÜLARİZASYON CİHAZI, KENDİLİĞİNDEN AÇILAN / PIHTI ÇIKARMA AMAÇ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8305143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AVUZ TEL, MİKRO, NÖROVASKÜLER, 0.010-0.014", TÜMÜ HİDROFİLİK, PROKSİMALDEN DİSTALE İNCELEN YAPIDA TAPER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6201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KRANİYAL VASKÜLER REKONSTRÜKSİYON CİHAZI, KENDİLİĞİNDEN AÇILAN, LAZER KESİ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62010002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KRANİYAL VASKÜLER REKONSTRÜKSİYON CİHAZI, KENDİLİĞİNDEN AÇILAN, ÖRGÜL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6201000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KRANİYAL VASKÜLER REKONSTRÜKSİYON CİHAZI, KENDİLİĞİNDEN AÇILAN, 1.9 F VE ALTI  MİKROKATETERDEN GÖNDERİLEBİL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14070001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KRANİYAL AKIM ÇEVİRME CİHAZI, KENDİLİĞİNDEN AÇILAN, TAMAMI GERİ ALINABİLİ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16401002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TRAKRANİYAL AKIM ÇEVİRME CİHAZI, İNTRAANEVRİZMAL KULLANIM, ANEVRİZMA EMBOLİZASYON SİSTEMİ BIRAKMA KONTR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1103001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LİZAN KOİL NÖROVASKÜLER ELEKTROLİZ İLE ANINDA AYRILAN TÜM ŞEKİL ÖZELLİKL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40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7:00Z</dcterms:created>
  <dc:creator>sekreterya</dc:creator>
  <dc:description/>
  <dc:language>en-US</dc:language>
  <cp:lastModifiedBy>hilmiye.ozvatan</cp:lastModifiedBy>
  <cp:lastPrinted>2019-09-06T14:29:00Z</cp:lastPrinted>
  <dcterms:modified xsi:type="dcterms:W3CDTF">2020-01-13T10:27:00Z</dcterms:modified>
  <cp:revision>2</cp:revision>
  <dc:subject/>
  <dc:title>T</dc:title>
</cp:coreProperties>
</file>