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ĞUZHAN GÜNK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SANTRAL     : </w:t>
      </w:r>
      <w:r>
        <w:rPr>
          <w:rFonts w:cs="Arial" w:ascii="Comic Sans MS" w:hAnsi="Comic Sans MS"/>
          <w:b/>
          <w:sz w:val="20"/>
          <w:szCs w:val="20"/>
        </w:rPr>
        <w:t xml:space="preserve">0212 414 20 00 / 318 2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 :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 :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guzhan.gunkut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2871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>Evrak Konusu : 10 KALEM MALZEME TEMİN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B-D-CTL-A1-B HASTA KAN GRUBU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6000540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+RHD KAN GRUBU KARTI FORWARD GRUPL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MATCH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REKT COOMS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H ALT GRUP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İKOR TANIMLAMA İÇİN NACL-ENZİM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İKOR TANIMLAMA İÇİN AHG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500990100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DİREKT COOMS TEST K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TEKNİK ŞARTNAME TARAFIMDAN OKUNMUŞ VE UYGUN BULUNMUŞTUR.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TARİH /  İMZA / KAŞ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8:00Z</dcterms:created>
  <dc:creator>sekreterya</dc:creator>
  <dc:description/>
  <dc:language>en-US</dc:language>
  <cp:lastModifiedBy>oguzhan.gunkut</cp:lastModifiedBy>
  <cp:lastPrinted>2020-01-10T15:36:00Z</cp:lastPrinted>
  <dcterms:modified xsi:type="dcterms:W3CDTF">2020-01-10T12:38:00Z</dcterms:modified>
  <cp:revision>2</cp:revision>
  <dc:subject/>
  <dc:title>T</dc:title>
</cp:coreProperties>
</file>