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ĞUZHAN GÜNK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SANTRAL     : </w:t>
      </w:r>
      <w:r>
        <w:rPr>
          <w:rFonts w:cs="Arial" w:ascii="Comic Sans MS" w:hAnsi="Comic Sans MS"/>
          <w:b/>
          <w:sz w:val="20"/>
          <w:szCs w:val="20"/>
        </w:rPr>
        <w:t xml:space="preserve">0212 414 20 00 / 318 2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 :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 :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guzhan.gunkut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270888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Evrak Konusu : 6 KALEM TIBBİ MALZEME TEMİN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700100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 CERRAHİ DAMAR KAPAMA VE KESME PROBU DÜZ 5 MM X 20-25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U50170010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 CERRAHİ DAMAR KAPAMA VE KESME PROBU KAVİSLİ 12-13,5 MM X 18-22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700100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 CERRAHİ DAMAR KAPAMA VE KESME PROBU KAVİSLİ 16,5 MM X 19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70010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 CERRAHİ DAMAR KAPAMA VE KESME PROBU KAVİSLİ 5 MM X 20-25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700100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İK/LAPAROSKOPİK CERRAHİ DAMAR KAPAMA VE KESME PROBU KAVİSLİ 5 MM X 35-37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700100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İK/LAPAROSKOPİK CERRAHİ DAMAR KAPAMA VE KESME PROBU KÜNT UÇLU 10 MM X 37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8:00Z</dcterms:created>
  <dc:creator>sekreterya</dc:creator>
  <dc:description/>
  <dc:language>en-US</dc:language>
  <cp:lastModifiedBy>oguzhan.gunkut</cp:lastModifiedBy>
  <cp:lastPrinted>2020-01-03T09:47:00Z</cp:lastPrinted>
  <dcterms:modified xsi:type="dcterms:W3CDTF">2020-01-07T12:58:00Z</dcterms:modified>
  <cp:revision>2</cp:revision>
  <dc:subject/>
  <dc:title>T</dc:title>
</cp:coreProperties>
</file>