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sz w:val="36"/>
          <w:szCs w:val="36"/>
        </w:rPr>
      </w:pPr>
      <w:r>
        <w:rPr>
          <w:rFonts w:eastAsia="SimSun;宋体" w:cs="Arabic Typesetting" w:ascii="Arabic Typesetting" w:hAnsi="Arabic Typesetting"/>
          <w:b/>
          <w:sz w:val="36"/>
          <w:szCs w:val="36"/>
        </w:rPr>
        <w:t>BURCU YILMAZ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ANTRAL  :</w:t>
        <w:tab/>
        <w:t>0 212 414 20 00 / 31907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</w:rPr>
        <w:tab/>
        <w:t>FAKS</w:t>
        <w:tab/>
        <w:t>:</w:t>
        <w:tab/>
        <w:t xml:space="preserve">0 212 414 20 25 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>E MAİL</w:t>
        <w:tab/>
        <w:t>:    burcuyilmaz82@istanbul.edu.tr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bağlı birimlerin ihtiyacı olan aşağıda cinsi ve miktarı belirtilen malzemeler ihale / pazarlık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acilen gönderilmesi, teklif edilen ürünler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UBB KODLARIN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üncel Piyasa Araştırma ilanlarına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piyasa.istanbul.edu.tr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271621- / 2019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İLAÇ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N9900000398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ULİNUM TOKSİNİ TİP A 100 İÜ FL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43595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PHINE HCL 10 MG AM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</w:r>
    </w:p>
    <w:p>
      <w:pPr>
        <w:pStyle w:val="Normal"/>
        <w:tabs>
          <w:tab w:val="clear" w:pos="708"/>
          <w:tab w:val="left" w:pos="109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709" w:right="962" w:gutter="0" w:header="0" w:top="107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abic Typesetting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iyasa.istanbul.edu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13:00Z</dcterms:created>
  <dc:creator>sekreterya</dc:creator>
  <dc:description/>
  <dc:language>en-US</dc:language>
  <cp:lastModifiedBy>haticecolak</cp:lastModifiedBy>
  <cp:lastPrinted>2020-01-06T14:13:00Z</cp:lastPrinted>
  <dcterms:modified xsi:type="dcterms:W3CDTF">2020-01-06T11:13:00Z</dcterms:modified>
  <cp:revision>2</cp:revision>
  <dc:subject/>
  <dc:title>T</dc:title>
</cp:coreProperties>
</file>