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AYNUR AYDOĞDU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82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aynur.aydogdu@istanbul.edu.tr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hyperlink r:id="rId4">
        <w:r>
          <w:rPr>
            <w:rStyle w:val="InternetLink"/>
            <w:b/>
          </w:rPr>
          <w:t>aynuraydogdu12@hotmail.com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6863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 TIBBİ MALZEME TEMINI 5 KALEM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070500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P TAŞ ÇIKARMA BAL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530201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P BASKET KATE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1100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P ENDOSKOPİ TAŞ KIRAN SET BASKET VE SHE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P KILAVUZ TEL 0,025" HİDROFİLİK 400 CM VE ÜZ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P KILAVUZ TEL 0,035" HİDROFİLİK 400 CM VE ÜZ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nuraydogdu12@hot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4:00Z</dcterms:created>
  <dc:creator>sekreterya</dc:creator>
  <dc:description/>
  <dc:language>en-US</dc:language>
  <cp:lastModifiedBy>esra.ozdemir</cp:lastModifiedBy>
  <cp:lastPrinted>2018-05-14T11:48:00Z</cp:lastPrinted>
  <dcterms:modified xsi:type="dcterms:W3CDTF">2019-05-06T12:14:00Z</dcterms:modified>
  <cp:revision>2</cp:revision>
  <dc:subject/>
  <dc:title>T</dc:title>
</cp:coreProperties>
</file>