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06144207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UR MOTORU ONARIM HİZMET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 MOTORU 01.200904.10455.002   01.200904.10455.002 BIEN AIR CHIROPRO 980  MOTOR BAKIM VE ONAR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 MOTORU 01.200807.10455.001   01.200807.10455.001 BIEN AIR CHIROPRO 980  MOTOR KABLOSU ONAR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 MOTORU 01.200904.10455.002   01.200904.10455.002 ANSPACH EMAX 2 PLUS  ATAÇMAN TAM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5:00Z</dcterms:created>
  <dc:creator>sekreterya</dc:creator>
  <dc:description/>
  <dc:language>en-US</dc:language>
  <cp:lastModifiedBy>esra.ozdemir</cp:lastModifiedBy>
  <cp:lastPrinted>2019-01-07T10:49:00Z</cp:lastPrinted>
  <dcterms:modified xsi:type="dcterms:W3CDTF">2019-05-06T11:55:00Z</dcterms:modified>
  <cp:revision>2</cp:revision>
  <dc:subject/>
  <dc:title>T</dc:title>
</cp:coreProperties>
</file>