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1635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GÜVENLİK SİSTEMLERİ İÇİN KAMERA VE SARF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500804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VENLİK KAMERASI AHD 2 MP 3,6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25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V KAB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01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Cİ HARDDİ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10000008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KANAL KAYIT CİHA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3:00Z</dcterms:created>
  <dc:creator>sekreterya</dc:creator>
  <dc:description/>
  <dc:language>en-US</dc:language>
  <cp:lastModifiedBy>cihan.celmeli</cp:lastModifiedBy>
  <cp:lastPrinted>2019-05-03T15:38:00Z</cp:lastPrinted>
  <dcterms:modified xsi:type="dcterms:W3CDTF">2019-05-03T12:43:00Z</dcterms:modified>
  <cp:revision>2</cp:revision>
  <dc:subject/>
  <dc:title>T</dc:title>
</cp:coreProperties>
</file>