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3984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RADYASYON KORUYUCU EKİPMANLARI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4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ÖNLÜK ÖN VE ARKA KORUMALI, KÜÇÜK BO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55000004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ÖNLÜK ÖN VE ARKA KORUMALI, ORTA BO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4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ÖNLÜK ÖN VE ARKA KORUMALI, BÜYÜK BO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10000006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ÖNLÜK TEK PARÇA X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10000006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ÖNLÜK TEK PARÇ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86000011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ÖNLÜK ÖN SIRT KORUMA 0,50 MM PB - 110 CM MEDI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860000111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ÖNLÜK ÖN SIRT KORUMA 0,50 MM PB - 110 CM LAR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51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ÖNLÜ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38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TİROİD KORUYUC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40000081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YUCU GÖZLÜ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40000080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ŞUN ELDİV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8:00Z</dcterms:created>
  <dc:creator>sekreterya</dc:creator>
  <dc:description/>
  <dc:language>en-US</dc:language>
  <cp:lastModifiedBy>cihan.celmeli</cp:lastModifiedBy>
  <cp:lastPrinted>2019-04-22T09:20:00Z</cp:lastPrinted>
  <dcterms:modified xsi:type="dcterms:W3CDTF">2019-05-03T12:38:00Z</dcterms:modified>
  <cp:revision>2</cp:revision>
  <dc:subject/>
  <dc:title>T</dc:title>
</cp:coreProperties>
</file>