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İLMİYE ÖZVATAN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3 - 31827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hozvatan@istanbul.edu.tr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30153642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TIBBİ MALZEME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311100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REORETİNAL İĞ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310101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AKTÖRLER VE DİLATATÖRLER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313300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VI PERFLOROKARBON 5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313900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HESİV VİSKOELASTİK MALZEMEL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9:00Z</dcterms:created>
  <dc:creator>sekreterya</dc:creator>
  <dc:description/>
  <dc:language>en-US</dc:language>
  <cp:lastModifiedBy>hilmiye.ozvatan</cp:lastModifiedBy>
  <cp:lastPrinted>2011-06-01T14:59:00Z</cp:lastPrinted>
  <dcterms:modified xsi:type="dcterms:W3CDTF">2019-04-30T12:39:00Z</dcterms:modified>
  <cp:revision>2</cp:revision>
  <dc:subject/>
  <dc:title>T</dc:title>
</cp:coreProperties>
</file>