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237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AŞINIR MAL SÜREÇ YÖNETİM ECZANE BİRİMİ 1114 KALEM İLAÇ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TASEPT 250 MG.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IMUMAB 40MG/0,8ML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IMUMAB 40 MG/0.8 ML KULLANIMA HAZIR ÇÖZELTİ İÇEREN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IMUMAB 40 MG/0.8 ML KULLANIMA HAZIR ENJEKSİYON KAL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6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NALIN 0.25 MG/ML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MELATİN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İF ERİTROMİSİN %3,BENZOİL PEROKSİT %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 2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 4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DRONAT MONOSODIUM TRİHİDRAT 7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08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DRONATE 70 MG,VİTAMİN D 2800 IU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ALCİDOL 0.25 MC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LİPOİK ASİD 6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ARAZOLAM 1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RİN SİTRAT 60 MG+SİMETİKON 300 MG KA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ADİN SÜLFAT 200 MG İ.V. İNFÜZYON ÇÖZELTİS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ADİNE SULFATE 10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İSÜLPRİD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İSÜLPİRİD 4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İTRİPTİLİN HCL 1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İTRİPTİLİN HCL 2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0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İPİN 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İPİN 5 MG+VALSARTAN 1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9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İPİN 10 MG+VALSARTAN 1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İPİN 10 MG,VALSARTAN 160 MG,HİDROKLOROTİYAZİD 1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6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İLİN TRİHİDRATE 400 MG,POTASİUM CLAVULANATE 57 MG SU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KSİSİLİN TRİHİDRAT 600 MG,POTASYUM KLAVULANAT 42.9 MG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İCİLLİN CLAVULANATE 62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KSİSİLİN KLAVULUNAT 1 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9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KSİSİLİN 125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1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KSİSİLİN 1 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İSİLİN SULBAKTAM 250 MG İM/İV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31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 SULBACTAM 1000 MG.FLK. IV - 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İSİLİN SULBAKTAM 250 MG/5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İSİLİN SULBAKTAM 7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ROZOL 1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İDRÖZ PİROKSİKAM %0.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ZOLİN HCL %0.25,MENTOL %0.833,OKALİPTOL %0.833,EFEDRİN HCL %0.833,NAFAZOLİN HCL %0.025,KLORETON %0.833 BURUN POM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9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İKSABAN 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0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İKSABA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7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PİTANT 125+80+8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İPİPRAZOL 400 MG UZUN SALIMLI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İPİPRAZOL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İPİPRAZO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İPİPRAZOL 1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53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İPİPRAZOLE 3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METASİN 6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METASİN 90 MG UZUN ETKİLİ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ALİSİLİK ASİT 81 MG ENTERİK KAP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434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SALİCYLİC ACID 100 MG ENTERİK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4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SALİCYLİC ACİD 300 MG ENTERİK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ALİSİLİK ASİT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9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60 GR 150 ML GRAN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3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2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600 MG SAŞ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1200 MG SAŞ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200 MG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600 MG EFERVESAN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900 MG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İSTEİN 1200 MG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İTRETİN 1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İTRETİN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 5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RVASTATİN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RVASTATİN 8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3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THİOPRİNE 25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TİOPRİN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İTROMİSİN 20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İTROMİSİN 2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İTROMİSİN 5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İTRASİN 15000 IU,NEOMİSİN SÜLFAT 150 MG 30 GR DERİ POMAD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3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İTRACİN 2500 IU.,NEOMYCİN SULFATE 25 MG.P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LOFEN 1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53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 YAĞI EMÜLSİYONU %10 100M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LOMETAZON DİPROPİYONAT 100 MCG/DOZ, FORMOTEROL FUMARAT DİHİDRAT 6 MCG/DOZ AEROSOL İNHALASYON ÇÖZELTİS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LAMETAZON DİPROPİYONAT 100 MCG/PÜSKÜRTME NAZAL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9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SAROTEN 7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0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İDİPİN HCL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İDİPİN HCL 8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5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TİN FENOKSİMETİL PENİSİLLİN 1000000 IU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4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CTANT 25 MG/ML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HİSTİNE 2 HCL 24 MG.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METAZON DİPROPİYONAT 6.43 MG+BETAMETAZON SODİUMFOSFAT 2.63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METAZON SODYUM FOSFAT+BETAMETAZON ASETAT İ.M.AMPU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METAZON DİPROPİYONAT %0.05,SALİSİLİK ASİT %2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METAZON VALERAT %0.1 3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METAZON VALERAT %0.1 30 GR MERH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ASİZUMAB 10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KALUTAMİD 50 MG TABLE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KALUTAMİD 1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OTİ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7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PERİDENE LACTATE 5 MG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PERİDENE HCL 2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SAKODİL+SENNOZİD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SOPROLOL HEMİFUMARAT 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SOPROLOL HEMİFUMARAT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ZMUT SUBSALİSİLAT 262 MG ÇİĞNEME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OMİSİN SÜLFAT 15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APRİN HCL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ENTAN 12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7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İNZOLAMİT %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200 MCG İN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3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100 MCG/DOZ İNHALASYON İÇİN TOZ TURBUHALER 200 D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0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200 MCG/DOZ İNHALASYON İÇİN TOZ TURBUHALER 100 D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400 MCG/DOZ İNHALASYON İÇİN TOZ TURBUHALER 100 D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 160 MCG+FORMOTEROL FUMARAT DİHİDRAT 4,5 MCG TURBU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İDE 320 MCG, FORMOTEROL FUMARAT 9 MCG/DOZ İNHALASYON İÇİN TOZ TURBU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OPİYON HCL 150 MG YAVA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OPIYON HCL 300 MG YAVAŞ SALINIMLI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0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PİRON HCL 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MİRAT SİTRAT 7.5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MİRAT SİTRAT 50 MG DEPO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NAFİN HCL 10 M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OTAKSİM SODYUM 1 GR. FLAKON İ.M/İ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6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AZIDIME 1 GR.FLK.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6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RIAXON 1 GR.FLK.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1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İNKO OKSİT 16 G+ DİFENHİDRAMİN HCL 2G+LİDOKAİN HCL 3 G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AGLİFLOZ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İN ALFA 20 MCG E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İN ALFA 30 MCG E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İN ALFA 40 MCG E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İN ALFA 50 MCG E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İN ALFA 60 MCG E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 KOMPRES 8 X 18 16 K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3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FENASIN HBR 7,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ASİROKS 500 MG SUDA DAĞIL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OKSAMİN METANSÜLFONAT 500 MG İ.M./İ.V.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AZAKORT 6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AZAKORT 3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XAMETHASONE 8 M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%0.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%0.1 GÖZ POM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0,50 MG.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0.7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4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8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SODYUM FOSFAT %0.1 5 ML GÖZ VE KULAK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KSKETOPROFEN 50MG/2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TRAN 70 1 MG/ML İÇEREN TEK KULLANIMLIK SUNİ GÖZYAŞI 0,8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YPROPYL METHYLCELLULOSE 3 MG/ML 15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ll FUMARAT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ll SÜLFAT HEPTAHİDRAT 80 MG,FOLİK ASİT 0.35 MG UZUN ETKİLİ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III HİDROKSİT POLİMALTOZ KOMPLEKSİ 100 MG/2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7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3HIDROKSİT POLIMALTOZ KOMPLEKSİ 50MG/5ML 150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3HİDROKSİT POLİMALTOZ KOMPLEKSİ 100 MG+FOLİK ASİT 0,3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İR 3 SÜKSİNİL-PROTEİN KOMPLEKSİ 40 MG/15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LORATADİN 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LORATADİN 5 MG,MONTELUKAST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SİN ASETAT 4MC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SİN ASETAT 0.1 MG/ML BURUN DAMLASI-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SİN ASETAT 60 MCG SUBLİNGUAL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SİN ASETAT 120 MCG SUBLİNGUAL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AZEPAM 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FENHİDRAMİN %1,KAFUR %1,ÇİNKO OKSİT %5,KALAMİN %10,GLİSERİN %15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FENOKSİLAT HCL 2.5 MG+ATROPİN SÜLFAT 0.0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FLUKORTOLON VALERAT %0.1,KLORKİNALDOL %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GOKSİN 0,5 MG /1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459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KLOFENAK DİETİL AMONYUM %1 5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KLOFENAK DİETİLAMONYUM %1,TİYOKOLŞİKOSİD %0.2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5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KLOFENAK POTASYUM 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9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LOFENAK SODYUM %0,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0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CLOFENAC SODİUM 25 MG.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4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CLOFENAC SODİUM 5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0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6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HCL 6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0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ILTIAZEM SR 9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SR 1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SR 2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3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MENHİDRİNAT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METİNDEN MALEAT %0.1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NOPROSTON 10 MG VAGİNAL OV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PİRİDAMOL 7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AZOSİN MEZİLAT 4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AZOSİN MESYLATE 8 MG KONTROLLÜ SALIM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İSİKLİN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UTEGRAVİR SODYUM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PERİDON 1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PEZİL HCL 5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00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PEZİL 1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NAZ ALFA 2,5 MG 2,5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ZOLAMİD HCL +TIMOLOL MALEAT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TAKSEL TRİHİDRAT 2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4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OCETAXEL 80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TAKSEL 16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KSETİN HCL 6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5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ASTERİD 0,5 MG YUMUŞAK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OKSABAN 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7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DRIN HCL 0,05 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İPTAN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ROMBOPAG OLAMİN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ROMBOPAG OLAMİN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VİTEGRAVİR 150 MG,KOBİSİSTAT 150 MG,EMTRİSİTABİN 200 MG,TENOFOVİR ALAFENAMİD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6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KAVIR 0,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KAVİR 1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LERENON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STEIN 300 MG KAPS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STEİN 175 MG/5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POİETİN 3000 IU E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POİETİN 4000 IU EN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NSİYEL AMİNO ASİTLERİN KETO ANALOGLARI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NSIYEL ESER ELEMENT IÇERN. FLK 10 ML FE 2 CL  6 - 7MG,   ZNCL6 - 7MG, MN1- 2MG, CU2 - 2.5M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İN %1,DİETİLAMİN SALİSİLAT %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İTOLOPRAM OKSALAT 5 MG.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İTOLOPRAM OKSALAT 2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İOL VALERAT 4 MG,NORJESTREL 0.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NERCEPT 25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DOLAK 4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DOLAK 60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FENAMAT %5 40 GR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FENAMAT %10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OLİMUS 0,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OLİMUS 0,7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9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TİMİB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6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ÖR 8 500IU+İNHİBİTÖR BAYPAS AKTİVİTESİNE SAHİP 200-600 MG İNSAN PLAZMA PROTEİN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ÖR VIII 500 IU + VONWİLLEBRAND FAKTÖR 1200 IU FLK. 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ÖR 8 1000 IU+WONWİLLEBRAND FAKTÖR 750 IU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TİDİNE 20 M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TİDİN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TİDİNE 4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FLEFRIN HCL %2.5 OFTAL.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IRAMINEHYDROGEN MALEAT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İRAMİN HİDROJEN MALEAT %1.25 MERH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İRAMİNE HYDROGEN MALEATE 22.7 MG.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7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BARBİTAL 15 MG.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BARBİTAL 0,1 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İBRAT 1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BRAT 250 MG KONTROLLÜ SALIM KAPS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İBRAT 267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12 MC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25 MC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50 MC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75 MC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100 MC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100 MCG DİLALT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İL 200 MCG DİLALT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4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GLİKOKOL SÜLFAT KOMPLEKSİ 170 MG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GLISIN SULFAT KOMPLEKSİ 567,7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GLİKOKOL SÜLFAT KOMPLEKSİ 112,5 MG +RİBOFLAVİN -5-FOSFAT SODYUM 0,43 MG +VİTAMİN B1 0,32 MG+VİTAMİN B6 0,63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GLYCİNE SULFATE,VİT B12,FOLİK ACİD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RROUS SULFATE 80 MG,MUCOPROTEASE 8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4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OKSAT HCL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OMETOLON %0.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ONAZOL 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ONAZOL 1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CONAZOLE 200 MG.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ONAZOL 50 MG/10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KORTOLON PİVALAT 0,92 MG+FLUOKORTOLON KAPROAT 0,95 MG+SİNKOKAİN HCL 5 MG/1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KSETIN HCL 2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0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KSETİN HCL 20 MG/5ML LİKİ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SCEİN SODİUM %10 5 ML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BİPROFEN %0.25 GARG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BİPROFEN %0.25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BİPROFEN 1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8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BİPROFEN 100 MG,TİYOKOLŞİKOSİD 8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FUROAT 27.5 MCG/PÜSKÜRTME 120 DOZ BURUN SPREY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100 MCG/DOZ 60 DOZ DİSC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250 MCG/DOZ DİSK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%0.1 0.4 ML TEK DOZLUK BURUN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50 MCG/PÜSKÜRTME NAZAL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125 MCG/DOZ İN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İKAZON PROPİYONAT 50 MCG/1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VOKSAMİN 1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İK ASİT 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1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İNİK ASİD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PARİNUKS SODİUM 2,5 MG/0,5 ML E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OMİSİN 3 G Ş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İNOPRİL SODYUM 1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İNOPRİL SODYUM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8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İNOPRİL SODYUM 20 MG,HİDROKLOROTİYAZİD 1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İDİK ASİD %2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FUSİDAT %2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7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İDİK ASİD HEMİHİDRAT VİSKOZ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İDİK ASİT %2,BETAMETAZON VALERAT %0.1 3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İN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İN 3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9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İN 400 MG. 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İN 6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9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İN 8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OBUTROL 1,0 MMOL / ML 15 ML 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SİKLOVİR 1,5 MG/G %0,15 OFTALMİK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8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İFLOKSASİN MESİLAT SESKİHİDRAT 3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SİTABİN 20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SİTABİN 1 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İSİN 2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ENTAMICIN 40 MG.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1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İSİN 8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İSİN 120 MG AMPU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İSİN 16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3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ISIN SÜLFAT %0,3 5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54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İMEPRİDE 4 MG.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60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İSEROL 1400 MG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İSEROL 3300 MG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AGON 1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 SUSUZ 13.5 G,SODYUM KLORÜR 2.6 G,TRİSODYUM SİTRAT Dİ HİDRAT 2.9 G,POTASYUM KLORÜR 1.5 G POŞ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1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ADORELİN ASETAT 0,1 M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SETRON 3 MG/3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SETRON 1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SETRON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1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10 MG/2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DEKANOAT 50 MG/ML UZUN ETKİLİ İ.M.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2 MG/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5 MG.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1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İDOL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0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MELIS VIRGINIANA EKSTRESI ICEREN3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MELİS VİRGİNİANA EKSTRESİ İÇEREN 30 GR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MELİS VİRGİNİANA DİSTİLAT %5.35,ÇİNKO OKSİT %15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İNE KOAGÜLASYON FAKTÖRÜ LL,VLL,IX,X TOZ İÇEREN 250 IU İ.V.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38000026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İNE KOAGÜLASYON FAKTÖRÜ LL,VLL,IX,X TOZ İÇEREN 500 IU İ.V.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 ASETAT %0.5 3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7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KORTİZON ASETAT %1 5G GÖZ POM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 ASETAT 5 MG,POLİDOKANOL 27 MG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-17-BUTİRAT %0.1 3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-17-BUTİRAT %0.1 3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4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ORTİZON SODYUM SÜKSİNAT 10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SİKLOROKİN SÜLFAT 2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SİPROGESTERON KAPROAT 500 MG/2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SİÜRE 500 MG KA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KSİZİN HCL 2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TALCID 50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TALSİT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OSCİNE N-BUTYL BROMİDE 20 M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YOSİN N BUTİL BROMÜR 1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500 MG,HİYOSİN N BUTİL BROMÜR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ANDRONAT SODYUM 3 MG/3 ML KULLANIMA HAZIR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ANDRONİK ASİD 1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10/2 MG IV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%5 JEL VEYA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100 MG,PSÖDOEFEDRİN HCL 15 MG,KLORFENİRAMİN MALEAT 1 MG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2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5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4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6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80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8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200 MG,KODEİN FOSFAT 12.8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9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UPROFEN 200 MG+PSÖDOEFEDRİN HCL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65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M-IGA İLE ZENGİN IV. IMMUNGLOBULIN 50 ML/2,5 GR.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OPROST 10 MCG/ML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98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ATİNİB 1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ATİNİB 4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 1,5 MG SR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METAZIN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41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DOMETAZİN 100 MG SUPOZITU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 ESTERAZ İNHİBİTÖRÜ 500İÜ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ASPART 100 IU/ML 1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86000006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ASPART 100 IU/ML 3 ML ENJEKSİYON KAL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ASPART %30 + İNSÜLİN DEGLUDEK %70 100 IU/ML HAZIR ENJ. KAL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DETEMİR 100 IU/ML 3 ML KARTU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DETEMİR 100 İÜ/ML ENJEKSİYONLUK KAL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5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GLARJİN 450 İÜ/1,5 ML KULLANIMA HAZIR ENJEKSİYON KALEM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AN HEPATİT B İMMUNGLOBULİNİ 500 IU/10 ML FLK.  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LİSPRO 100 İÜ/ML 1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8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ULİN LİSPRO 100 IU/ML 3 ML ENJEKSİYON KAL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ULİN LİSPRO 100 IU/ML 3 ML KARTU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LİSPRO 25 IU, İNSÜLİN LİSPRO PROTAMİN 75 IU 100 IU/ ML 3 ML ENJEKSİYON KAL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SÜLİN LİSPRO %25,İNSÜLİN LİSPRO PROTAMİN %75 100 IU/ML 3 ML KARTU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FERON ALFA 2A 3 MIU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9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FERON ALFA 2A 6 MIU ŞIRING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FERON ALFA 2A 9 MIU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PRATRİUMBR 20 MCG-SALBUTAMOL 100 MCG IN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SORBİD DİNİTRAT 5 MG DİL ALTI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SORBİD DİNİTRAT 10 MG DİL ALTI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OSORBİT-5-MONONİTRAT 2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OSORBİD-5-MONONİTRAT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9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OSORBİD 5 MONONİTRAT 50MG UZUN ETKİLİ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SORBID-5-MONONITRAT 60 MG UZUN ETKİLİ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1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TRACONAZOL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VABRADİN 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VABRADİN 7,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9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ODİZE EDİLMİŞ 12,8 G HAŞHAŞ TOHUMU YAĞ ASİDLERİ ETİL ESTERİ SOLUSY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OKONAZOL NİTRAT %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OCONAZOLE NİTRATE % 1,DİFLUCORTOLONE VALERATE % 0.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RGOLİN 0.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POTRİOL 0.05MG/G 3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9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POTRİOL 50 MCG+BETAMETAZON 0,5 MG/1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TRİOL 1 MC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TİK KALSİTRİOL 0,25 MC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TİK KALSİTRİOL 0,5 MC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ASETAT 9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ASETAT 100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KARBONAT 5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5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YUM DIASETAT 7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YUM DOBESILAT 5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YUM DOBESİLAT 10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FOLİNAT 5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İUM GLUCONATE 0.6 GR,CALCİUM LACTATE 0.2 GR,CALCİUM PHOSPHATE 0.2 GR,VİTAMİN D3 400 IU/ÖLÇEK GRAN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7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KARBONAT 1200 MG+MGNEZYUM KARBONAT 140 MG+SODYUM ALGİNAT 300 MG/10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KARBONAT 680 MG+MAGNEZYUM KARBONAT 80 MG ÇİĞNEME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KARBONAT 1500 MG,VİTAMİN D3 400 IU ÇİĞNEME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SİYUM KARBONAT 3000 MG,VİTAMİN D3 800 IU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9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ESARTAN SİLEKSETİL 8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SARTAN CİLEXETİL 16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ESARTAN SİLEKSETİL 3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ESARTAN SİLEKSETİL 16 MG+HİDROKLOROTİAZİD 12,5 MG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7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ESARTAN SİLEKSETİL 32 MG,HİDROKLOROTİYAZİD 1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100 MG/5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2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200 MG KONTROLLÜ SALIM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300 MG KONTROLLÜ SALIM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400 MG KONTROLLÜ SALIM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İN 600 MG KONTROLLÜ SALIM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MER 10 G GÖZ JEL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FİLZOMİB 6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EDİLOL 12.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EDİLOL 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E HCL 5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APIN FUMARAT 1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2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3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5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15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20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İAPİN FUMARAT 30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KONAZOL %2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KONAZOL %2 60 ML ŞAMP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6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KONAZOL 2G 100ML ŞAMP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0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KONAZOL 2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PROFEN 15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8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ROLAK TROMETAMİN %0.4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0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İFEN 0,25 MG/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İFEN 1 MG/5 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55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NAPRİL HCL 20 MG+HİDROKLOROTİYOZİD 12.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İTROMİSİN 125 MG/5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9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İTROMİSİN 250 MG/5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TROMISIN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İTROMİSİN 50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4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İTROMİSİN 500 MG +LANSOPRAZOL 30 MG+ AMOKSİSİLİN 1 G TEDAVİ PAK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İNDAMİSİN FOSFAT %1 ÇÖZEL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03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İNDAMYCİN HCL 1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BETAZOL 17-PROPİYONAT %0,05 5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BETAZOL 17-PROPIYONAT %0.05 5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1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BETAZOL 17-PROPİYONAT %0,05 SAÇ LOSY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MİPRAMİN HCL 2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MİPRAMİN HCL 7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AZEPAM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İDOGREL 7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AMBUSİL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AMFENİKOL LEVOJİR 0,01 GR OFTALMİK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HEXİDİNE GLUCONATE % 0.12,BENZYDAMİNE HCL % 0.15 GARG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HEKSİDİN GLUKONAT %0.12, BENZİDAMİN HCL %0.15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8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PROMAZİN HCL 25 MG 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PROMAZIN 1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TRİMAZOL 10 MG / 1 G 2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ZAPİN 2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ZAPİN 1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İN 20 MG,DİON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D3 150000 İÜ/10 ML ORA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STRAMİN RESİN 4 G T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ŞİSİN 0,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ROİDİN POLİSÜLFAT %0.445 4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ROİDİN POLİSÜLFAT %0.445 40 GR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ZAMİD 200 MG/2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38000028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ZAMİD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ZAMİD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ZAMİD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İVUDİNE 10 MG/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İVUDİN 1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İVUDİN 150 MG+ZİDOVUDİN 3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İGİNE 25 MG ÇÖZÜNÜR/ÇİĞNEME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İGİNE 50 MG ÇÖZÜNÜR/ÇİĞNEME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İGİNE 100 MG ÇÖZÜNÜR/ÇİĞNEME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ANYUM 500 MG Ş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6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İDİPİN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4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PRATROPİUM BR 250 MCG/2 ML IN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LUNOMİDE 1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85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LUNOMİD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DİLOMİD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GRASTİM 33,6 MIU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KANİDİPİN HC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KANİDİPİN HCL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OZOLE 2.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PROLİDE ASETAT 3.75 MG 1 AY İ.M./S.C.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İRASETAM 100 MG/ML ORAL ÇÖZEL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İRASETAM 2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İRASETAM 10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İRASETAM 500 MG KONTROLLÜ SALIM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 100 MG+BENSERAZID HCL 2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0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EVODOPA 100 MG+BENSERAZID HCL 25 MG HBS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 250 MG,KARBİDOPA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0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ROPROPİZİNE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7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FLOXACİN 5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FLOKSASİN 7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KARNİTİN 1000 MG/1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KARNİTİN 2000 MG/1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9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SETİRİZİN DİHİDROKLORÜR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SETİRİZİN DİHİDROKLORÜR 5 MG,MONTELUKAST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SİMENDAN 2,5 MG/ML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İROKSIN 25 MCG 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HYROXİNE SODİUM 50 MC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3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İROKSİN SODYUM 75 MC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İROKSİN SODYUM 100 MC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İROKSİN SODYUM 150 MC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KAİN 20 MG/ML 10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KAİN HCL 4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1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KAİN HCL %10 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E HCL/ ADRENALİN 2 ML.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E HCL/ ADRENALİN 2 ML.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435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CAİNE %5 30 GR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NAGLİPTİ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REATIN 1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PASE 25.000 PH.E.U;AMYLASE 18.000 PH.E.U;PROTEASE 1.000 PH.E.U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SİNOPRİL 20 MG+HİDROKLOROTİAZİD 12.5 MG.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TYUM KARBONAT 3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7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KARNITIN 1G/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7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KARNİTİN 6G/20 ML ORAL SOLU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KARNİTİN 1 G ÇİĞNEME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RAMİD HCL 2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INAVIR 200 MG+RITONAVIR 50 MG FIL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TAD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2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ORNİTİN-L-ASPARTAT 500 MG/ML AMPUL-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ORNİTİN-L-ASPARTAT İÇEREN ORAL KULLANIM İÇİN TOZ-GRAN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NOKSIKAM 8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 POTASSİUM 5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 POTASYUM 1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 POTASYUM 100 MG,HİDROKLOROTİYAZİD 1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 POTASYUM 100 MG,HİDROKLOROTİYAZİD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38000041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PREDNOL ETABONAT %0.5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PREDNOL ETABONAT %0.5, TOBRAMİSİN %0.3 OFTALMİK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SİUM HİDROKSİT 100 G T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YUM KARBONAT 670 MG,MAGNEZYUM OKSİT 342 MG SAŞ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YUM OKSIT 365 MG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ROTİLİN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İTENTA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ENDAZOL 100 MG ÇİĞNEME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EVERİN HCL 10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ZEPAM 10 MG+HİYOSİN 1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STROL ASETAT 16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EGLUMIN AMIDOTRIZOAT 0,66G/ML+SODYUM AMIDOTRIZOAT 0,1G/ML 5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LUMIN AMIDOTRIZOAT 0,66G/ML+SODYUM AMIDOTRIZOAT 0,1G/ML 10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KSİKAM 7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KSİKAM 1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 HCL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 HC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4 G/ 60 G LAV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4 G/100 ML LAV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12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1000 MG SAŞ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250 MG SUP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500 MG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8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25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E 5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8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1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İN 50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NA 400 MG/4 ML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İZOL SODYUM 500 MG/1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MİZOL SODYUM 250 MG/5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0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ZOL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NAMİN 500 MG EFERVESAN GRAN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HCL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N99000025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HCL 50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HCL 100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DOPA 2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7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PREDNİSOLON ASETAT 40 MG.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YLPREDNİSOLON 4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YLPREDNİSOLON 16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9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ASİNOLON %0,125 3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93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ASİNOLON %0.125 30GR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ASİNOLON %0,125, İYODOKLORHİDROKSİKİN %3 3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ASİNOLON %0,125, İYODOKLORHİDROKSİKİN %3 3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PREDNİSOLON ASEPONAT %0.1 3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PREDNİSOLON ASEPONAT %0,1 3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PREDNİSOLON ASETAT %0.1 50 GR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PREDNİSOLON ASEPONAT %0.1 15 GR YAĞLI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KLOPRAMİD 10MG/ 2ML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61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KLOPRAMİD HC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 TARTARATE 5 MG 5ML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 SUCCİNATE 2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41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 SÜKSİNAT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E 10 MG/ML KULLANIMA HAZIR ENJEKSİYONLUK SOLÜSYON İÇEREN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1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E 15 MG/1.5 ML KULLANIMA HAZIR ENJEKSİYONLUK SOLÜSYON İÇEREN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E 20 MG/2 ML KULLANIMA HAZIR ENJEKSİYONLUK SOLÜSYON İÇEREN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E 25 MG/2.5 ML KULLANIMA HAZIR ENJEKSİYONLUK SOLÜSYON İÇEREN ŞIR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3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İDAZOL 500 MG+MİKONAZOL NİTRAT 100 MG VAGİNAL OV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İDAZOL 750 MG,MİKONAZOL NİTRAT 200 MG VAJİNAL OV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İDAZOL 750 MG,MİKONAZOL NİTRAT 200 MG,LİDOKAİN 100 MG VAJİNAL OV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İDAZOLE 125MG/5MLSÜS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4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FENOLIK ACID 18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FENOLIK ACID 3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NASİPRAN HİDROKLORÜR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ABEGRON 5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TAZAPİN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TAZAPİN 3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TAZAPİN 15 MG/ML ORA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TAZAPİN 15 MG AĞIZDA ERİY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RTAZAPİN 30 MG AĞIZDA ERİY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TOMİSİN C 1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TOMİSİN C 2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VACURİUM CHLORİDE 10 MG.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FİNİL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FİNİL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İFLOKSASİN 5 MG/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IFLOKSASIN 4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5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ZON FUROAT 1MG/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ZON FUROAT %0,1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ZON FUROAT 1 MG/G 3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ZON FUROAT 1 MG+SALİSİLİK ASİT 50 M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ZON FUROAT 50 MCG NAZAL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SODYUM 4MG PEDİATRİK GRAN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0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SODYUM 4 MG ÇİĞNEME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İN SÜLFAT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İN SÜLFAT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İN SÜLFAT 3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İN SÜLFAT 6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İVİTAMİN PARENTERAL SUDA ERİYEN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TAMIN PARENTERAL- ADULT  YAĞDA ERIYEN 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İTAMİN PARENTERAL-INFANT YAGDA ERİYEN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TAMIN ŞURUP 1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PİROCİN %2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PİROCİN KALSİYUM %2 15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İFİN HCL %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İFİN HCL %1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KSEN 250 MG ENTERİK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KSEN 500 MG ENTERİK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KSEN SODYUM 27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KSEN 750 MG KONTRO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KSEN SODYUM 550 MG, KODEİN FOSFAT HEMİHİDRAT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GLİNİD 12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1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İVOLOL HCL 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FENAK %0.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ILMISIN SÜLFAT 0,455 G/ 100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İLMİSİN SÜLFAT 0.455 G/100 ML TEK DOZLUK 0.3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İLMİSİN SÜLFAT %0.3,DEKSAMETAZON DİSODYUM FOSFAT %0.01 5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0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FEDİPİNE 1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EDIPIN 30 MG KONTROLLÜ SALIM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FEDİPİNE KONTROLLÜ SALINIM 6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FUROKSAZİD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OTİNİK ASİT 500 MG UZATILMIŞ SALIMLI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MESULİD %1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MESULİD %1, KAPSAİSİN %0.02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MESULİD %1, LİDOKAİN %5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MESULİD 0.5 G,TİYOKOLŞİKOSİD 0.125 G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MODİPİNE 3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7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TROFURANTOİN 50 MG.KAPSÜ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TROFURANTOİN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TROFURANTOİN 25 MG/5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TROFURAZON %0,2 56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0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PRUSSID SODIUM 60 MG /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VOLUMAB 40 MG/4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VOLUMAB 100 MG / 10 ML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-L-ALANİL L-GLUTAMİN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OPROMİD,İYOHEKSOL VEYA İYOBİTRİDOL 300/5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İYONİK DÜŞÜK OSMOLALİTELİ 320 MG İYOT/ML 1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İYONİC DÜŞÜK OSMOLİTELİ 350/50 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YOPROMİD 370/100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PİNEFRİN BİTARTARAT 25 MG/25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TİSTERO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REOTID 0,1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EOTİD 10 MGSERBEST PEPTİD OLARAK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EOTİD 20 MGSERBEST PEPTİD OLARAK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EOTİD 30 MG SERBEST PEPTİD OLARAK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LOXACİN %0.3 5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ERUTİN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BUTİNİN HCL 5 MG/5 ML ŞURUP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BUTİNİN HCL 5 MG TB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KODON HCL 5 MG KAPSÜL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KODON HCL 10 MG KAPSÜL 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KODON HCL 2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KONAZOL NİTRAT %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KONAZOL NİTRAT %1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METAZOLİN HCL %0.05 NAZAL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CARBAZEPİNE 60 MG/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KARBAZEPİN 1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KARBAZEPIN  300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1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KARBAZEPIN  6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METAZOLİN HCL %0.01 PEDİATRİK BURUN SPREY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4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METOLON 50 MG.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İN 2.5 MG.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2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İN 5 MG AĞIZDA ÇÖZÜN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İN 10 MG AĞIZDA ÇÖZÜL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İN 15 MG AĞIZDA ÇÖZÜN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PATADİN HCL %0.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SARTAN MEDOXOMİL 1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1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SARTAN MEDOKSOMİL 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1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SARTAN MEDOKSOMİL 20 MG,HİDROKLOROTİYAZİD 12.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LIZUMAB 15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 HCL 4 M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 HCL 8 MG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 HCL 4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 HCL 4 MG DİLÜSTÜ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 HCL 8 MG DİLÜSTÜ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İDAZOLE 500 MG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3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İDAZOL 5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İVİR FOSFAT 3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İVİR FOSFAT 75 MG.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İVİR FOSFAT 12 MG/ML ORAL SÜSPANSİYON TOZ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İLONYUM BROMÜR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İLONYUM BROMÜR 40 MG,SİMETİKON 8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1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75 MG/0.75 ML İ.M. UZUN SALIMLI KULLANIMA HAZIR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2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100 MG/1 ML İ.M. UZUN SALIMLI KULLANIMA HAZIR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1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150 MG/1.5 ML İ.M. UZUN SALIMLI KULLANIMA HAZIR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3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6 MG UZATILMIŞ SALIMLI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İPERİDON 9 MG UZATILMIŞ SALIMLI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İDRONAT DİSODİUM 90 MG 1DRY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REATİN 170 MG,DİMETİLPOLİSİLOKSAN 8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REATİN 22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İN HCL 50MG 2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İN HCL 60 MG/2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250 MG/5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250 MG+PROPİFENAZON 150 MG+KAFEİN 50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300 MG,KLORFENİRAMİN MALEAT 2 MG,KODEİN FOSFAT 1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500 MG,PSÖDOEFEDRİN HCL 30 MG,TRİPROLİDİN HCL 1.25 MG TABLE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300 MG,KLORZOKSAZON 2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300 MG,KODEİN FOSFAT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300MG+SİKLONYUM BR 10 MG+KODEİNFOSFAT 1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500 MG + DEKSTROMETORFAN HİDROBROMÜR 20 MG+ PSÖDOEFEDRİN HCL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500 MG+KAFEİN 3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500 MG+KAFEİN 30 MG +KODEİN FOSFAT 1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650 MG,FENİLEFRİN HCL 10 MG,KLORFENİRAMİN MALEAT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TAMOL 650 MG,KLORFENİRAMİN MALEAT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KSETİN HC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KSETİN HCL 2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KSETİN HCL 3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KSETİN HCL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ÖRİZE EDİLMİŞ İNSAN FİBRİNOJENİ 1 GR İ.V.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SILLIN G POTASYUM KRİSTALİZE 500.000 İÜ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SILLIN G POTASYUM KRİSTALİZE 1.000.000 İÜ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İSİLİN G POTASYUM 200.000 IU,PENİSİLİN G PROKAİN 600.000 IU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TİN PENİSİLİN G 2.400 000 IU ENJ.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0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KSİFİLİN 10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KSIFILIN 400 MG UZUN ETKİLİ KAPS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KSİFİLİN 600 MG KONTROLLÜ SALIM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8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ARGİNİN 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4 MG+İNDAPAMİD 1.25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5 MG+İNDAPAMİD 1.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10 MG,İNDAPAMİD 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5MG+AMLODİPİ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5 MG +AMLODİP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10 MG+AMLODİPİ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İNDOPRİL 10 MG+AMLODİP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RİN %5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RİN %1 ŞAMP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9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LOKARPİN HCL %2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MEKROLİMUS 10 MG/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NAVERYUM BROMÜR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OGLİTAZON HCL 1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OGLİTAZON HCL 3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850 MG+PİOGLİTAZON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RANTEL PAMOAT 250 MG ÇİĞNEME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RANTEL PAMOAT 250 MG/5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RASETAM 8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TAVASTATİN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İTAVASTATİN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RİKSAFOR 24 MG/1.2 ML S.C.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DOKANOL 40 MG %2 2 ML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ETİLEN GLİKOL 400 %0,4 +PROPİLEN GLİKOL %0,3 İÇEREN SUNİ GÖZYAŞI 15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MİKSİN B SÜLFAT %0.1,OKSİTETRASİKLİN HCL %3 DERİ MERH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İTETRASİKLİN HCL 5 MG/GR,POLİMİKSİN B SÜLFAT 10000 IU/GR GÖZ MERH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1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STİREN SOLFONAT CALCİUM 880 MG GRAN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İVİNİLALKOL 5.60 MG+POVİDON 2.40 MG TEK DOZLUK 0.4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KARBOKSİMETİLSELÜLOZ 5 MG/ML %0.5 15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KARBOKSİMETİLSELÜLOZ %1 15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KONAZOL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YUM KLORUR % 22.5 10 ML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İDON %0.6 0.4 ML TEK DOZLUK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0.2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1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0.375 MG UZATILMIŞ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0.75 MG UZATILMIŞ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1.5 MG UZATILMIŞ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3 MG UZATILMIŞ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İPEKSOL DİHİDROKLORÜR MONOHİDRAT 4.5 MG UZATILMIŞ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UGREL HIDROKLORUR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STATİN 2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STATİN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İKARBAT %0.25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5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İZOLON ASETAT %1 5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İSOLON SODYUM FOSFAT 10 MG %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İSOLONE 5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İN 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İN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İN 2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İN 3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6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İDOSTİGMİN BROMÜR 6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İMİDON 25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NİZE PROGESTERON 100 MG YUMUŞAK JELATİN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FENON HCL 15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RACAINE HCL %0.5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İLTİYOURASİL 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6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İVERİNE HCL 1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İVERİN HCL 30 MG SÜREKLİ SAL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 HCL 4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İRELİN 0.2 MG/ML İ.V.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N POMPASI İNHİBİTÖRÜ  40 MG FLK.  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N POMPASI İNHİBİTÖRÜ 15 MG KA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N POMPASI İNHİBİTÖRÜ 30 MG KA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ÖDOEFEDRİN HCL 30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ÖDOEFEDRİN HCL 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41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İPRİL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İPRİL 2.5 MG+HİDROKLROTIAZID 12.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İPRİL 10 MG,HİDROKLOROTİYAZİD 1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İPRİL 10 MG,HİDROKLOROTİYAZİD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İTİDİN HCL 150 MG/10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İTİDİN 1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İTİDİN 3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9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LAZİN 375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LAZİN 50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LAZİN 750 MG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ALGİLİNE 1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BURİKAZ 1.5 MG/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KSETİN METANSÜLFONAT 4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BİNANT İNSAN EPİDERMAL BÜYÜME FAKTÖRÜ 75 MCG 5 ML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İFENTANİL HCL 2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İFENTANİL HCL 5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Eİ EKSTRESİ 0,05 G+SALİSİLİK ASİD 0,01 G/ML 10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BAVİRİN 2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BUTİN 150 MG KAPSÜ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KSİMİN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KSİMİN 5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MİSİN 125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MİSİN 25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MPİSİN 1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3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MPİCİN 3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FAMPİSİN 100 MG/5 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LMENİDİN DİHİDROJENFOSFAT 1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1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LUZOL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5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EDRONAT SODYUM 3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EDRONAT SODYUM 7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E 25 MG UZUN SALINIMLI İ.M.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E 37.5 MG UZUN SALINIMLI İ.M.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E 50 MG UZUN SALINIMLI İ.M.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7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 1 MG / ML ORAL SOLU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 1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 2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 3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SPERİDON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TONAVİR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ROKSABA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ROKSABAN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ROKSABAN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STİGMİN 6 MG.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STİGMİN 9 M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9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STİGMİN 18 M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VASTİGMİN 27 MG TRANSDERMAL FL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İTROMİSİN 1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İTROMİSİN 3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URONİUM BROMİDE 50 MG/5ML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İNİROL HCL 2 MG.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4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İNİROL HCL 4 MG. UZATILMIŞ SAL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İN KALSİYUM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İN KALSİYUM 20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İN KALSİYUM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SOLİTİNİB FOSFAT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SOLİTİNİB FOSFAT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ATADİN FUMARAT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KOJENİN 0.5G+TRİMEBUTİN 5.8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COGENİN 10 MG+TRİMEBUTİN 120 MG SUP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2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 100 MCG/DOZ 200 DOZ İN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 SÜLFAT 2 MG/5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SİLİK ASİT %10,ÜRE %10 5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ETEROL XİNAFOATE 50 MCG, FLUTİCASONE PROPİONATE 100 MCG DİSK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ETEROL XİNAFOATE 50 MCG, FLUTİCASONE PROPİONATE 250 MCG  DİSK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ETEROL 50 MCG+FLUTİKAZON PROPİYONAT 500 MCG DİSCUS İN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AKLOR 1000 MG EFERVESA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ALEKSİN MONOHİDRAT 25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ALEKSİN MONOHİDRAT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ALEKSİN MONOHİDRAT 1 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DİNİR 3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DİNİR 6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IKSIM 2 G/100 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7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İKSİM 4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OPERAZON SODYUM 2000 MG,SULBAKTAM SODYUM 100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PODOKSİM PROKSETİL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UROKSİM AKSETİL 125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UROKSİM AKSETİL 25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UROKSİM AKSETİL 2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UROKSIM AKSETIL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UROKSİM SODYUM 50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İME SODYUM 1.5 GR FLK İ.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0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KİNUMAB 150 MG S.C.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OKSİB 2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75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2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DİET SOLÜSYON 7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300 MG 150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300 MG 150 ML DİET SO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250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4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DİET SOLÜSYON 25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NOZİD A+B KALSİYUM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TİK OKSİTOSİN HORMONU 5 IU 1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TIK SALMON KALSITONINI 100IU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AKONAZOL NITRAT %2 LIK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AKONAZOL NİTRAT 300 MG VAJİNAL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İN HCL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N HCL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İN HCL  100 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İRİZİN DİHİDROKLORÜR 10 MG/ML ORA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İRİZİN DİHİDROKLORÜR 1 MG/ML 200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İRİZİN DİHİDROKLORÜR 1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7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FOSFAMİD 50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PİROKS OLAMİN %1 20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PİROKSOLAMİN %1 DERMA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PİROKS 80 MG/G TIRNAK CİLASI S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8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SPORİN 50M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SPORİN % 0.05 OFTALMİK EMÜL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SPORİN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KLOSPORİN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6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SPORİN 100 MG/ML 50 M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40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AZAPRİL 1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5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AZAPRİL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AZAPRİL 5 MG+HİDROKLOROTİAZİD 12.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9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DENAFİL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ODOSİN 4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ODOSİN 8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LOSTAZOL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MÜŞ SÜLFADİAZİN 4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SULFADIAZIN 400 G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0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TIKON 66,6MG/ML 30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METİKON 4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METİKON 80 MG ÇİĞNEME TABL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3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NAKALSET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NAKALSET HCL 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8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 %O.3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PROFLOKSASİN HCL %0.3 GÖZ POMA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PROFLOKSASİN HCL %0.3 KULAK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PROFLOKSASİN 2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PROFLOKSASİN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6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PROFLOKSASİN HCL 7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ROHEPTADİN HCL 2MG/5ML 240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ROLİMUS 1 MG/ML ORAL SOLÜ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ROLİMUS 1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SPLATİN 1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SPLATİN 25 MG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SPLATİN 5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5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TAGLİPTİN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TAGLİPTİN 50 MG,METFORMİN HCL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1000 MG+SİTAGLİPTİN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TALOPRAM HİDROBROMÜR 20 MG.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0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ALJİNAT 225 MG,MAGNEZYUM ALJİNAT 87.5 MG ORAL SOLÜSYON İÇİN T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ALJİNAT 1000 MG,POTASYUM BİKARBONAT 200 MG/10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ALJİNAT 500 MG,KALSİYUM KARBONAT 325 MG,SODYUM BİKARBONAT 213 MG/10 ML ORA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8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INIC ACID 500 MG.+SODIUM BİCARBONATE 170 MG+MAGNESIUM ALGINATE 25 MG.+ALUMINUM HYDROXIDE KURU 100 MG. ÇİĞNEME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1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FOSFAT MONODİBAZİK 60-70 ML PEDİATRİK LAV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11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İUM FOSFAT MONO-DİBAZİK LAVMAN 133-13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İUM FOSFAT MONO-DİBAZİK LAVMAN 21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İUM FOSFAT MONO-DİBAZİK 45 ML S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İUM FOSFAT MONO-DİBAZİK 90 ML S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FUSİDAT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GLİSEROFOSFAT 216 MG/ML 20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HİDROJEN KARBONAT 5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HİYALÜRONAT %0.15 10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HİYALÜRONAT %0.15 TEK DOZLUK 0.3 ML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KLORÜR %0,9 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1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VALPROAT 50 MG/ML PEDİATRİK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ROİK ASİT 5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3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VALPROAT 500 MG CR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VALPROAT 400 MG/4 ML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1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VALPROAT 200 MG/ML ORAL SÜSP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4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ROATE SODİUM 2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ROATE SODİUM 500 MG TAB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YUM VALPROAT+VALPROİK ASİD 500 MG.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İFENASİN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İFENASİ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OSTATİN ASETAT 3 MG FLK.\AMPU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FENİB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ALOL HCL 8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6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İRAMİSİN 3,000,000 İÜ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41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İRONOLAKTON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9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NOLAKTON 1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İRONOLACTONE 25 MG,HYDROCHLOROTHİAZİDE 25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NOLAKTON 50 MG+HIDROKLOROTIAZID 5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RALFAT 1000 MG/5 ML SÜSPAN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8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RALFAT 1 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KSİNİLKOLİN KLORÜR 100 MG 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KONAZOL NİTRAT %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LFASALAZIN 500 MG BARSAKTA ÇÖZÜNEN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6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İRİDE 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ROLİMUS 5 MG/ML İV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ALAFİL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0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OKSİFEN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SULOSİN HCL 0,4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3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İKOPLANİN 200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İD 1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OFOVİR DİSOPROKSİLE 245 MG + EMTRİSİTABİN 2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1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OFOVİR DİSOPROKSİL 24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76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OXİCAM 2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FİLİN 100 MG KONTROLLÜ SALIN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FİLİN 200 MG YAVAŞ SALINIMLI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4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FİLİN 300 MG YAVAŞ SALINIMLI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1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ZOSİN HCL 5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4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İNAFİN HCL % 1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İNAFİN HCL %1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1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İNAFİN HCL 2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ÜTALİN SÜLFAT 1,5 MG +GUİFENESİN 66,5 MG/ 5ML EKSPEKTORAN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7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ÜTALİN SÜLFAT 2.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İPARATİD 20 MCG/80 MCL 2.4 ML KULLANIMA HAZIR KAL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2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IPRESSIN ASETAT 1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7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OSTERON DEKANOAT 100 MG,TESTOSTERON PROPİYONAT 30 MG,TESTOSTERON İZOKAPROAT 60 MG,TESTOSTERON FENİLPROPİYONAT 60 MG 250 M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SİKLİN HCL 2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SIKLIN HCL 50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SİKLİN HCL %3 MERH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KAGRELOR 9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3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MOLOL MALEAT %0.5, BRİNZOLAMİT %1 GÖZ DAM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NZAPARİN SODYUM 10000 IU/0.5 ML ENJEKTÖ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OKONAZOL 200 MG,TİNİDAZOL 300 MG,LİDOKAİN HCL 100 MG VAJİNAL OV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OTROPİUM BROMÜR 18 MCG/DOZ 60 DOZ İNHA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8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LŞİKOZİT 4 MG/2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LŞİKOZİT 4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4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LŞİKOZİT 8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LŞİKOSİD %0.25 30 GR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1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LŞİKOZİT %0.25 MERH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KONAZOL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60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YOPENTAL SODYUM 0,5 GR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3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OPENTAL 1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0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ZANİDİNE HCL 2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8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ZANİDİN 6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AMYCİNE %0.3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AMYCİNE %0.3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TERODİN L-TARTARAT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TERODİN L-TARTARAT 4 MG SR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7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VAPTAN 15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8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TEKAN HCL 4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6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İLİZUMAB 8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6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İLİZUMAB 20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86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İLİZUMAB 40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0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CL  100MG/ML 10 ML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2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CL 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4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İDROKLORÜR 37,5 MG+PARASETAMOL 3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DOLAPRİL 0.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DOLAPRİL 2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DOLAPRİL 4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EKSAMİK ASİD %5 5 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2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EXAMIC ACID%10 2.5 ML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EKSAMİK ASİD 50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4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DON HCL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62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DON HCL 1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CİNOLONE ACETONİDE 40 MG/ML İ.M.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SİNOLON ASETONİD 55 MCG/PÜSKÜRTME NASAL SPR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7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CİNOLONE ACETONİDE % 0.1 5 GR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SİNOLON ASETONİD %0.1 20 GR POM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SİNOLON HEKZASETONİD 20 M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7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AMTEREN 50 MG +HİDROKLOROTİYAZİD 25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2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BENOSİD 5 G+LİDOKAİN HCL 2 G/10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KAİN 40 MG,TRİBENOSİD 400 MG SUPOZİTU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FLUOPERAZİN HİDROKLORİD 1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FLUOPERAZİN HİDROKLORİD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9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BUTİNE MALEATE 24 MG/5 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1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BUTİNE MALEATE 100 MG.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60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BUTİNE MALEATE 2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TAZİDİN DİHİDROKLORÜR 80 MG UZATILMIŞ ETKİLİ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6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THOPRİM 80 MG,SULFAMETHOXAZOLE 40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608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TOBENZAMİD HCL 200 MG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TOBENZAMİD HCL 100 MG,BENZOKAİN 20 MG SUPPOZİTU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8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METOBENZAMİD HCL 2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5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İTİKUM VULGARE EKSTRESİ İÇEREN 40 G K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34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İKAMİD 5MG/ML % 0.5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KAMID %1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SPİYUM KLORÜR 3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6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ODEOKSİKOLİK ACID 25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ODEOKSİKOLİK ASİT 250MG/5ML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1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E %2 SU İÇİNDE YAĞ EMÜL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7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E %4 YAĞ İÇİNDE SU EMÜL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E %10 SU İÇİNDE YAĞ EMÜLSİ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E %10 YAĞ BAZLI LOS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SİKLOVİR 5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1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SİKLOVİR 100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2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ANSİKLOVİR 4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8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66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16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3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34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80 MG + HİDROKLOROTİYAZİD 12,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0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160MG+HİDROKLOROTİYOZİD 12,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61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160 MG,HİDROKLOROTİYAZİD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5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320 MG+HİDROKLOROTİAZİD 12,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0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 320 MG,HİDROKLOROTİYAZİD 2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7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FARIN SODYUM 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FARİN SODYUM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23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LİZUMAB 300 MG IV.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2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EKSİN 37,5 MG XR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55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EKSİN 75 MG XR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7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EKSİN 150 MG XR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257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L 4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0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I 80 MG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L 12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2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L 240 MG T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40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L  180MG , TRANDOLAPRİL 2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73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İL HCL  240MG , TRANDOLAPRİL 4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GABATRİN 50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2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LDAGLİPTİN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4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İN HCL 1000 MG, VİLDAGLİPTİN 5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5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NORELBİNE 50 MG FL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6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B1+B6 T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96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B1+B6+B12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58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B1,B6,B12,ALFA LİPOİK ASİT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13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. B1,B6,B12,LİDOCAİNE HCL.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13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B12 1000 MCG.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331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.B1,B2,B6,NİASİNAMİD,D-PANTENO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18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 B1 10 MG,VİT B2 2 MG,VİT B6 2 MG,VİT B12 3 MCG,ACİD FOLİC 2.5 MG,NİCOTİNAMİDE 20 MG,CALCİUM PANTOTHENATE 5 MG DRA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9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D 3 300.000 İÜ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60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AMİN D-3 50.000 IU DAM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87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. K1 10 MG AM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1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ICONAZOLE 200 MG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TİOKSETİN HBR 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TİOKSETİN HBR 1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27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TIOKSETIN HBR 20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0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İNE HCL % 0.05 PEDİATRİK DOZ AYARLI BURUN SPREY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0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İNE HCL % 0.1 DOZ AYARLI BURUN SPREY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07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DOVUDİNE 50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42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NC SULFAT 50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825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NC SULFATE 15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8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İNKO SÜLFAT 30 MG/5 ML ŞUR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311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ENOPRİL KALSİYUM 15 MG TAB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1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ENOPRİL KALSİYUM  30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41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ENOPRİL 30 MG /HIDROKLORTİAZİD 12,5 MG  T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39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PİKLON 7,5 MG T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94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LOPENTİKSOL ASETAT 50 MG İ.M. FLA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LOPENTİKSOL DEKANOAT 200 MG/ML AMP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8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30 ÇÖZÜNÜR İNSÜLİN ASPART ,% 70 İNSÜLİN ASPART PROTAMİN KRİSTALLERİ  100 IU/ML 3 ML ENJ.KALEMİ İÇİNDE SÜS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55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30 ÇÖZÜNÜR İNSÜLİN ASPART ,% 70 İNSÜLİN ASPART PROTAMİN KRİSTALLERİ  100 IU/ML 3 ML KARTU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380000418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50 ÇÖZÜNÜR İNSÜLİN ASPART ,% 50 İNSÜLİN ASPART PROTAMİN KRİSTALLERİ  100 IU/ML 3 ML ENJ.KALEMİ İÇİNDE SÜ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19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METOKSİPSORALEN %0.1 J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22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METOKSİPSORALEN 10 MG KAPSÜ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0:00Z</dcterms:created>
  <dc:creator>sekreterya</dc:creator>
  <dc:description/>
  <dc:language>en-US</dc:language>
  <cp:lastModifiedBy>aynur.aydogdu</cp:lastModifiedBy>
  <cp:lastPrinted>2011-06-01T14:59:00Z</cp:lastPrinted>
  <dcterms:modified xsi:type="dcterms:W3CDTF">2019-04-30T08:10:00Z</dcterms:modified>
  <cp:revision>2</cp:revision>
  <dc:subject/>
  <dc:title>T</dc:title>
</cp:coreProperties>
</file>