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Rİ KARDAS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7 - 31823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sabri.kardas@istanbul.edu.tr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   </w:t>
      </w:r>
      <w:r>
        <w:rPr>
          <w:rFonts w:cs="Arial" w:ascii="Arial" w:hAnsi="Arial"/>
          <w:b/>
        </w:rPr>
        <w:t xml:space="preserve">http://piyasa.istanbul.edu.tr/   </w:t>
      </w:r>
      <w:r>
        <w:rPr>
          <w:rFonts w:cs="Arial" w:ascii="Arial" w:hAnsi="Arial"/>
          <w:b/>
          <w:sz w:val="20"/>
          <w:szCs w:val="20"/>
        </w:rPr>
        <w:t>adresinden ulaşabilirsiniz</w:t>
      </w:r>
      <w:r>
        <w:rPr>
          <w:rFonts w:cs="Arial" w:ascii="Arial" w:hAnsi="Arial"/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4615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TIBBİ MALZEME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6804"/>
        <w:gridCol w:w="1134"/>
        <w:gridCol w:w="850"/>
        <w:gridCol w:w="851"/>
        <w:gridCol w:w="992"/>
        <w:gridCol w:w="992"/>
        <w:gridCol w:w="1276"/>
      </w:tblGrid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303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İK MEKANİK KALP KAPAKL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303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İTRAL MEKANİK KALP KAPAKL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30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 ORİFİSLİ AORT İÇİN MEKANİK KALP KAPA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400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ANİK KAPAKLI DAKRON 19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400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ANİK KAPAKLI DAKRON 21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40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ANİK KAPAKLI DAKRON 23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40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ANİK KAPAKLI DAKRON 25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40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ANİK KAPAKLI DAKRON 27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800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İKARDİYAL KALP PİLİ VV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700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 PROTEZLERİ PTFE ESNEYEBİLİR/GENİŞLEYEBİLİR SPİRALLİ RİNGLİ KENDİNDEN/İÇTEN RİNGLİ 40 CM X 8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700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 PROTEZLERİ PTFE ESNEYEBİLİR/GENİŞLEYEBİLİR, SPİRALLİ, RİNGLİ, KENDİNDEN/İÇTEN RİNGLİ 51 CM VE ÜZERİ X 8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700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 PROTEZLERİ PTFE ESNEYEBİLİR/GENİŞLEYEBİLİR SPİRALLİ RİNGLİ KENDİNDEN/İÇTEN RİNGLİ 40 CM X 6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700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 PROTEZLERİ PTFE ESNEYEBİLİR/GENİŞLEYEBİLİR, SPİRALLİ, RİNGLİ, KENDİNDEN/İÇTEN RİNGLİ 51 CM VE ÜZERİ X 6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16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18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20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22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24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26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28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30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PDÜZ GREFT 30 CM X 32 MM DAMAR PROTEZLERİ POLYESTER KAPLAMALI/KAPLAMASIZ/ANTİMİKROBİY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700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 PROTEZLERİ PTFE SHUNT GREFTİ 10 CM'YE KADAR 10 CM DAHİL İNCE DUVARLI 3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700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 PROTEZLERİ PTFE SHUNT GREFTİ 10 CM'YE KADAR 10 CM DAHİL  İNCE DUVARLI 3.5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700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 PROTEZLERİ PTFE SHUNT GREFTİ 10 CM'YE KADAR 10 CM DAHİL İNCE DUVARLI 4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700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 PROTEZLERİ PTFE SHUNT GREFTİ 10 CM'YE KADAR 10 CM DAHİL İNCE DUVARLI 5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U500690101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ABİFEMORAL PANTOLON GREFT DAMAR PROTEZLERİ POLYESTER KAPLAMALI/KAPLAMASIZ/ANTİMİKROBİYEL 50 CM 14MM X 7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ABİFEMORAL PANTOLON GREFT DAMAR PROTEZLERİ POLYESTER KAPLAMALI/KAPLAMASIZ/ANTİMİKROBİYEL 50 CM 16MM X 8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ABİFEMORAL PANTOLON GREFT DAMAR PROTEZLERİ POLYESTER KAPLAMALI/KAPLAMASIZ/ANTİMİKROBİYEL 50 CM 18MM X 9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ABİFEMORAL PANTOLON GREFT DAMAR PROTEZLERİ POLYESTER KAPLAMALI/KAPLAMASIZ/ANTİMİKROBİYEL 50 CM 20MM X 10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RTABİFEMORAL PANTOLON GREFT DAMAR PROTEZLERİ POLYESTER KAPLAMALI/KAPLAMASIZ/ANTİMİKROBİYEL 50 CM 22MM X 11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DALLI ARKUS GREFT DAMAR PROTEZLERİ POLYESTER KAPLAMALI/KAPLAMASIZ/ANTİMİKROBİYEL 35 CM X 2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DALLI ARKUS GREFT DAMAR PROTEZLERİ POLYESTER KAPLAMALI/KAPLAMASIZ/ANTİMİKROBİYEL 35 CM X 22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DALLI ARKUS GREFT DAMAR PROTEZLERİ POLYESTER KAPLAMALI/KAPLAMASIZ/ANTİMİKROBİYEL 35 CM X 24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DALLI ARKUS GREFT DAMAR PROTEZLERİ POLYESTER KAPLAMALI/KAPLAMASIZ/ANTİMİKROBİYEL 35 CM X 26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DALLI ARKUS GREFT DAMAR PROTEZLERİ POLYESTER KAPLAMALI/KAPLAMASIZ/ANTİMİKROBİYEL 35 CM X 28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DALLI ARKUS GREFT DAMAR PROTEZLERİ POLYESTER KAPLAMALI/KAPLAMASIZ/ANTİMİKROBİYEL 35 CM X 3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DALLI ARKUS GREFT DAMAR PROTEZLERİ POLYESTER KAPLAMALI/KAPLAMASIZ/ANTİMİKROBİYEL 35 CM X 32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 DALLI ARKUS GREFT DAMAR PROTEZLERİ POLYESTER KAPLAMALI/KAPLAMASIZ/ANTİMİKROBİYEL 35 CM X 34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690101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İLLO BİFEMORAL GREFT DAMAR PROTEZLERİ POLYESTER KAPLAMALI/KAPLAMASIZ/ANTİMİKROBİYEL 8X8 MM 100X5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22110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İYOVASKÜLER YAMA, BİYOLOJİK PERİKARDİYAL, 5X10CM ± 2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22110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İYOVASKÜLER YAMA, BİYOLOJİK PERİKARDİYAL,10X15CM ± 2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10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MO SET OKSİJENATÖR, TUBİNG, SANTRİFUGAL POMPA BAŞLIĞI PEDİATRİK 7 GÜNE KADAR 7. GÜN DÂHİL SERTİFİK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100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MO SET OKSİJENATÖR, TUBİNG, SANTRİFUGAL POMPA BAŞLIĞI ERİŞKİN 14 GÜNE KADAR 14. GÜN DÂHİL SERTİFİK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2110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MO VENÖZ KANÜLLER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2110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MO ARTERİYAL KANÜLLER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9010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RAAORTİK BALON KATETERİ ERİŞKİN VE AKSESUARLARI SET HALİNDE 7.5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80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İKARDİYAL YERLEŞTİRİLEN PACE MAKER LE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22020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LASYON VENÖZ  RF 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130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LİZAN, SIVI, YÜKSEK YOĞUNLUKLU SEALİNG KAPATMA, BİOEMİLEBİLİR AJAN 1CC UYGULAMA KATETERİ İLE BİRLİ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80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KÜTAN EKZOVENÖZ REKONSTRÜKSİYON SİSTEMİ KATETER DAHİL S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58080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KÜTAN EKZOVENÖZ REKONSTRÜKSİYON SİSTEMİ KATETER DAHİL SA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10159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 MİKRO PERİFERİK ÖRGÜLÜ MİKRO KILAVUZ TELİ İLE BİRLİK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sekreterya</dc:creator>
  <dc:description/>
  <dc:language>en-US</dc:language>
  <cp:lastModifiedBy>sabri.kardas</cp:lastModifiedBy>
  <cp:lastPrinted>2011-06-01T14:59:00Z</cp:lastPrinted>
  <dcterms:modified xsi:type="dcterms:W3CDTF">2019-04-26T06:34:00Z</dcterms:modified>
  <cp:revision>2</cp:revision>
  <dc:subject/>
  <dc:title>T</dc:title>
</cp:coreProperties>
</file>