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0348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AŞ KIRMA CİHAZI YEDEK PARÇA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16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 KIRMA CİHAZI 01.000000.17862.000   01.000000.17862.000 DORNIER COMPACT DELTA  HIGH VOLTAGE CAPAC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2:00Z</dcterms:created>
  <dc:creator>sekreterya</dc:creator>
  <dc:description/>
  <dc:language>en-US</dc:language>
  <cp:lastModifiedBy>aynur.aydogdu</cp:lastModifiedBy>
  <cp:lastPrinted>2019-04-22T09:16:00Z</cp:lastPrinted>
  <dcterms:modified xsi:type="dcterms:W3CDTF">2019-04-22T08:22:00Z</dcterms:modified>
  <cp:revision>2</cp:revision>
  <dc:subject/>
  <dc:title>T</dc:title>
</cp:coreProperties>
</file>