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İHAN ÇELMELİ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ACİL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SANTRAL    :  </w:t>
      </w:r>
      <w:r>
        <w:rPr>
          <w:rFonts w:cs="Arial" w:ascii="Comic Sans MS" w:hAnsi="Comic Sans MS"/>
          <w:b/>
          <w:sz w:val="20"/>
          <w:szCs w:val="20"/>
        </w:rPr>
        <w:t xml:space="preserve">0212 414 20 00 / 31997  </w:t>
      </w:r>
      <w:r>
        <w:rPr>
          <w:rFonts w:cs="Comic Sans MS" w:ascii="Comic Sans MS" w:hAnsi="Comic Sans MS"/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FAKS         :  0212 414 20 25 / 0212 635 11 93  </w:t>
      </w:r>
    </w:p>
    <w:p>
      <w:pPr>
        <w:pStyle w:val="Normal"/>
        <w:ind w:left="3681" w:firstLine="567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E MAİL      :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ihancelmeli@gmail.com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istanbul.edu.tr/piyasa/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79518- / 2019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OTOKLAV CİHAZI YEDEK PARÇA TEMİNİ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550000088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KLAV CIHAZI.. 01.300802.13746.001   01.300802.13746.001 STERIS V120  S1 VALV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550000088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KLAV CIHAZI.. 01.300802.13746.001   01.300802.13746.001 STERIS V120  S2 VALV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550000088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KLAV CIHAZI.. 01.300802.13746.001   01.300802.13746.001 STERIS V120  S35 REPAIR K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550000088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KLAV CIHAZI.. 01.300802.13746.001   01.300802.13746.001 STERIS V120  S37 REPAIR K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550000088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KLAV CIHAZI.. 01.300802.13746.001   01.300802.13746.001 STERIS V120  CK8 CHECK VALV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550000088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KLAV CIHAZI.. 01.300802.13746.001   01.300802.13746.001 STERIS V120  CK4-CK6-FC2 CHECK VALV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550000088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KLAV CIHAZI.. 01.201000.13746.004   01.201000.13746.004 STERIS V120  ÜST KÖRÜ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550000088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KLAV CIHAZI.. 01.201000.13746.004   01.201000.13746.004 STERIS V120  ALT KÖRÜ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sectPr>
      <w:type w:val="nextPage"/>
      <w:pgSz w:orient="landscape" w:w="16838" w:h="11906"/>
      <w:pgMar w:left="1134" w:right="144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anbul.edu.tr/piyas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8:00Z</dcterms:created>
  <dc:creator>sekreterya</dc:creator>
  <dc:description/>
  <dc:language>en-US</dc:language>
  <cp:lastModifiedBy>cihan.celmeli</cp:lastModifiedBy>
  <cp:lastPrinted>2019-04-22T09:16:00Z</cp:lastPrinted>
  <dcterms:modified xsi:type="dcterms:W3CDTF">2019-04-22T08:18:00Z</dcterms:modified>
  <cp:revision>2</cp:revision>
  <dc:subject/>
  <dc:title>T</dc:title>
</cp:coreProperties>
</file>