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60387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ULTRASON CİHAZI MONİTÖR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3050101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KLİ DOPPLER ULTRASONOGRAFİ CİHAZI 01.000000.14278.000   01.000000.14278.000 GE VIVID S5  VIVID S5 MONİTÖ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7:00Z</dcterms:created>
  <dc:creator>sekreterya</dc:creator>
  <dc:description/>
  <dc:language>en-US</dc:language>
  <cp:lastModifiedBy>cihan.celmeli</cp:lastModifiedBy>
  <cp:lastPrinted>2019-04-15T09:42:00Z</cp:lastPrinted>
  <dcterms:modified xsi:type="dcterms:W3CDTF">2019-04-22T06:07:00Z</dcterms:modified>
  <cp:revision>2</cp:revision>
  <dc:subject/>
  <dc:title>T</dc:title>
</cp:coreProperties>
</file>