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2470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AM OTOMATİK İDRAR ANALİZİ VE İDRAR STRİB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600050702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 OTOMATİK İDRAR ANALİZ Kİ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600050300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STRİB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8:00Z</dcterms:created>
  <dc:creator>sekreterya</dc:creator>
  <dc:description/>
  <dc:language>en-US</dc:language>
  <cp:lastModifiedBy>hilmiye.ozvatan</cp:lastModifiedBy>
  <cp:lastPrinted>2011-06-01T14:59:00Z</cp:lastPrinted>
  <dcterms:modified xsi:type="dcterms:W3CDTF">2019-04-17T12:58:00Z</dcterms:modified>
  <cp:revision>2</cp:revision>
  <dc:subject/>
  <dc:title>T</dc:title>
</cp:coreProperties>
</file>