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CİHAN ÇELMELİ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9 97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 xml:space="preserve">:    </w:t>
      </w:r>
      <w:hyperlink r:id="rId4">
        <w:r>
          <w:rPr>
            <w:rStyle w:val="InternetLink"/>
            <w:b/>
          </w:rPr>
          <w:t>cihancelmeli@gmail.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BB KODLARIN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üncel Piyasa Araştırma ilanlarına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piyasa.istanbul.edu.tr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bookmarkStart w:id="0" w:name="Metin1"/>
      <w:r>
        <w:rPr>
          <w:sz w:val="20"/>
        </w:rPr>
        <w:t>Evrak Sayı / Yıl :29742- / 2020</w:t>
      </w:r>
      <w:bookmarkEnd w:id="0"/>
    </w:p>
    <w:p>
      <w:pPr>
        <w:pStyle w:val="Normal"/>
        <w:rPr>
          <w:rFonts w:ascii="Arial" w:hAnsi="Arial" w:cs="Arial"/>
        </w:rPr>
      </w:pPr>
      <w:bookmarkStart w:id="1" w:name="Metin2"/>
      <w:r>
        <w:rPr>
          <w:sz w:val="20"/>
        </w:rPr>
        <w:t>Evrak Konusu     :YANGIN SÖNDÜRÜCÜ TÜPLERİ TEST VE DOLUMU TEMİNİ</w:t>
      </w:r>
      <w:bookmarkEnd w:id="1"/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Text5"/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6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YANGIN SÖNDÜRÜCÜ TÜPLERİ TEST VE DOLUM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103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hancelmeli@gmail.com" TargetMode="External"/><Relationship Id="rId5" Type="http://schemas.openxmlformats.org/officeDocument/2006/relationships/hyperlink" Target="http://piyasa.istanbul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9:00Z</dcterms:created>
  <dc:creator>sekreterya</dc:creator>
  <dc:description/>
  <cp:keywords/>
  <dc:language>en-US</dc:language>
  <cp:lastModifiedBy>cihan.celmeli</cp:lastModifiedBy>
  <cp:lastPrinted>2020-02-19T14:19:00Z</cp:lastPrinted>
  <dcterms:modified xsi:type="dcterms:W3CDTF">2020-02-20T12:19:00Z</dcterms:modified>
  <cp:revision>3</cp:revision>
  <dc:subject/>
  <dc:title>T</dc:title>
</cp:coreProperties>
</file>