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T.C</w:t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İHAN ÇELMELİ</w:t>
      </w:r>
    </w:p>
    <w:p>
      <w:pPr>
        <w:pStyle w:val="Normal"/>
        <w:tabs>
          <w:tab w:val="clear" w:pos="708"/>
          <w:tab w:val="left" w:pos="5700" w:leader="none"/>
          <w:tab w:val="center" w:pos="6990" w:leader="none"/>
        </w:tabs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ACİL</w:t>
      </w:r>
      <w:r>
        <w:rPr>
          <w:rFonts w:cs="Comic Sans MS" w:ascii="Comic Sans MS" w:hAnsi="Comic Sans MS"/>
          <w:b/>
          <w:sz w:val="20"/>
          <w:szCs w:val="20"/>
        </w:rPr>
        <w:t xml:space="preserve">                              SANTRAL    :  </w:t>
      </w:r>
      <w:r>
        <w:rPr>
          <w:rFonts w:cs="Arial" w:ascii="Comic Sans MS" w:hAnsi="Comic Sans MS"/>
          <w:b/>
          <w:sz w:val="20"/>
          <w:szCs w:val="20"/>
        </w:rPr>
        <w:t xml:space="preserve">0212 414 20 00 / 31997  </w:t>
      </w:r>
      <w:r>
        <w:rPr>
          <w:rFonts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FAKS         :  0212 414 20 25 / 0212 635 11 93  </w:t>
      </w:r>
    </w:p>
    <w:p>
      <w:pPr>
        <w:pStyle w:val="Normal"/>
        <w:ind w:left="3681" w:firstLine="567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E MAİL      :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ihancelmeli@gmail.com</w:t>
      </w:r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 bağlı birimlerin ihtiyacı olan aşağıda cinsi ve miktarı belirtilen malzemeler ihale / pazarlık 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 acilen gönderilmesi,teklif edilen ürünlerin</w:t>
      </w:r>
      <w:r>
        <w:rPr>
          <w:rFonts w:cs="Arial" w:ascii="Arial" w:hAnsi="Arial"/>
          <w:b/>
          <w:sz w:val="20"/>
          <w:szCs w:val="20"/>
        </w:rPr>
        <w:t xml:space="preserve"> UBB KODLARININ, BRANŞ KODLARININ VE TEKNİK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ŞARTNAMEYE UYGUNLUĞUNU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Teknik şartname ve listeye evrak sayısıyl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istanbul.edu.tr/piyasa/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22334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HİDROJEN PEROKSİT CİHAZININ 2020 YILI PERİYODİK BAKIM ONARIM HİZMETİ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5500000323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İDROJEN PEROKSİT CİHAZI PERİYODİK BAK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1134" w:right="144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anbul.edu.tr/piyas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04:00Z</dcterms:created>
  <dc:creator>sekreterya</dc:creator>
  <dc:description/>
  <dc:language>en-US</dc:language>
  <cp:lastModifiedBy>cihan.celmeli</cp:lastModifiedBy>
  <cp:lastPrinted>2020-02-10T12:01:00Z</cp:lastPrinted>
  <dcterms:modified xsi:type="dcterms:W3CDTF">2020-02-10T09:04:00Z</dcterms:modified>
  <cp:revision>2</cp:revision>
  <dc:subject/>
  <dc:title>T</dc:title>
</cp:coreProperties>
</file>