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abic Typesetting" w:hAnsi="Arabic Typesetting" w:eastAsia="SimSun;宋体" w:cs="Arabic Typesetting"/>
          <w:b/>
          <w:b/>
          <w:sz w:val="36"/>
          <w:szCs w:val="36"/>
        </w:rPr>
      </w:pPr>
      <w:r>
        <w:rPr>
          <w:rFonts w:eastAsia="SimSun;宋体" w:cs="Arabic Typesetting" w:ascii="Arabic Typesetting" w:hAnsi="Arabic Typesetting"/>
          <w:b/>
          <w:sz w:val="36"/>
          <w:szCs w:val="36"/>
        </w:rPr>
        <w:t>AYNUR AYDOĞDU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SANTRAL  :</w:t>
        <w:tab/>
        <w:t>0 212 414 20 00 / 31827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</w:rPr>
        <w:tab/>
        <w:t>FAKS</w:t>
        <w:tab/>
        <w:t>:</w:t>
        <w:tab/>
        <w:t xml:space="preserve">0 212 414 20 25 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>E MAİL</w:t>
        <w:tab/>
        <w:t>:    aynur.aydogdu@istanbul.edu.tr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ab/>
        <w:t xml:space="preserve">     </w:t>
      </w:r>
      <w:hyperlink r:id="rId4">
        <w:r>
          <w:rPr>
            <w:rStyle w:val="InternetLink"/>
            <w:b/>
          </w:rPr>
          <w:t>aynuraydogdu12@hotmail.com</w:t>
        </w:r>
      </w:hyperlink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bağlı birimlerin ihtiyacı olan aşağıda cinsi ve miktarı belirtilen malzemeler ihale / pazarlık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acilen gönderilmesi, teklif edilen ürünler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UBB KODLARIN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Güncel Piyasa Araştırma ilanlarına 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piyasa.istanbul.edu.tr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24732- / 2020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İLAÇ TEMİNİ-2 KALEM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6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TRIAXON 1 GR.FLK.I.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31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SYUM KLORÜR %7.5 10 ML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709" w:right="962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abic Typesetting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ynuraydogdu12@hotmail.com" TargetMode="External"/><Relationship Id="rId5" Type="http://schemas.openxmlformats.org/officeDocument/2006/relationships/hyperlink" Target="http://piyasa.istanbul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0:00Z</dcterms:created>
  <dc:creator>sekreterya</dc:creator>
  <dc:description/>
  <dc:language>en-US</dc:language>
  <cp:lastModifiedBy>haticecolak</cp:lastModifiedBy>
  <cp:lastPrinted>2020-01-31T15:50:00Z</cp:lastPrinted>
  <dcterms:modified xsi:type="dcterms:W3CDTF">2020-01-31T12:50:00Z</dcterms:modified>
  <cp:revision>2</cp:revision>
  <dc:subject/>
  <dc:title>T</dc:title>
</cp:coreProperties>
</file>